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ýběrová kritéria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odnocení přihlášek k účasti na veletrzích a výstavách v rámci projektu NOVUMM 2/NOVUMM2KET – Nabídka k podání přihlášek</w:t>
      </w:r>
    </w:p>
    <w:p>
      <w:pPr>
        <w:pStyle w:val="Normal"/>
        <w:rPr>
          <w:rFonts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/>
          <w:b/>
          <w:sz w:val="16"/>
          <w:szCs w:val="16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dnoceny jsou všechny předložené přihlášky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Hodnocení probíhá </w:t>
      </w:r>
      <w:r>
        <w:rPr>
          <w:rFonts w:cs="Arial"/>
          <w:b/>
          <w:color w:val="000000"/>
        </w:rPr>
        <w:t xml:space="preserve">ve 2 kolovém hodnotícím procesu dle kritérií </w:t>
      </w:r>
      <w:r>
        <w:rPr>
          <w:rFonts w:cs="Arial"/>
          <w:color w:val="000000"/>
        </w:rPr>
        <w:t>popsaných níže.</w:t>
      </w:r>
    </w:p>
    <w:tbl>
      <w:tblPr>
        <w:tblW w:w="921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ázev subjektu:</w:t>
            </w:r>
          </w:p>
        </w:tc>
        <w:tc>
          <w:tcPr>
            <w:tcW w:w="6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Č subjektu:</w:t>
            </w:r>
          </w:p>
        </w:tc>
        <w:tc>
          <w:tcPr>
            <w:tcW w:w="6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Registrační číslo přihlášky: </w:t>
            </w:r>
          </w:p>
        </w:tc>
        <w:tc>
          <w:tcPr>
            <w:tcW w:w="6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/>
                <w:sz w:val="20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pacing w:before="36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olo hodnocení (manažer aktivity – MA, v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edoucí manažer projektu 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VMP CT)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Arial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ředmětem 1. kola je kontrola formální správnosti a přijatelnosti Přihlášek pomocí vylučovacích kritérií ANO/NE a doplňujícího komentáře </w:t>
      </w:r>
      <w:r>
        <w:rPr>
          <w:rFonts w:eastAsia="Calibri" w:cs="Arial"/>
          <w:i/>
          <w:lang w:eastAsia="en-US"/>
        </w:rPr>
        <w:t>(zajišťuje MA a vedoucí manažer projektu)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8"/>
        <w:gridCol w:w="1104"/>
        <w:gridCol w:w="3589"/>
      </w:tblGrid>
      <w:tr>
        <w:trPr>
          <w:trHeight w:val="5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Formální přijatelnost Přihlášk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left"/>
              <w:rPr/>
            </w:pPr>
            <w:r>
              <w:rPr>
                <w:rFonts w:eastAsia="Arial" w:cs="Arial"/>
                <w:b/>
                <w:bCs/>
                <w:szCs w:val="22"/>
                <w:lang w:eastAsia="en-US"/>
              </w:rPr>
              <w:t xml:space="preserve">  </w:t>
            </w:r>
            <w:r>
              <w:rPr>
                <w:rFonts w:eastAsia="Calibri" w:cs="Arial"/>
                <w:b/>
                <w:bCs/>
                <w:szCs w:val="22"/>
                <w:lang w:eastAsia="en-US"/>
              </w:rPr>
              <w:t>ANO/N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Zdroj informac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 byla podána v termínu pro podávání Přihláše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Evidenční systém CT/Přihlášk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 je vyplněna v požadovaných částec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/Čestné prohlášení</w:t>
            </w:r>
          </w:p>
        </w:tc>
      </w:tr>
      <w:tr>
        <w:trPr>
          <w:trHeight w:val="8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Přihláška byla podepsána osobou oprávněnou jednat za Žadatel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, Administrativní registr ekonomických subjektů (ARES), Výpis z Obchodního rejstříku</w:t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cs="Arial"/>
              </w:rPr>
              <w:t xml:space="preserve">Žadatel </w:t>
            </w:r>
            <w:r>
              <w:rPr>
                <w:rFonts w:cs="Arial"/>
                <w:szCs w:val="22"/>
              </w:rPr>
              <w:t xml:space="preserve">je MSP dle Přílohy č. I. </w:t>
            </w:r>
            <w:r>
              <w:rPr>
                <w:rFonts w:eastAsia="Calibri" w:cs="Arial"/>
                <w:color w:val="000000"/>
                <w:szCs w:val="22"/>
              </w:rPr>
              <w:t xml:space="preserve">Nařízení komise (EU) č. 651/2014, obecné nařízení o blokových výjimkách (dále také "GBER"), </w:t>
            </w:r>
            <w:r>
              <w:rPr>
                <w:rFonts w:cs="Arial"/>
              </w:rPr>
              <w:t>a doložil Prohlášení k velikosti podniku, údaje o skutečném majiteli právnické osoby podle zákona upravujícího evidenci skutečných majitelů v požadované formě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/Čestné prohlášení/Prohlášení k velikosti podniku/Úplný výpis z Evidence skutečných majitelů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Žadatel je oprávněn k podnikání na území České republiky odpovídajícímu podporované ekonomické činnosti, k jejímuž uskutečňování je realizována účast na předmětné akci projektu. Ekonomická činnost CZ-NACE není mezi nepodporovanými kategoriemi CZ-NACE z Přílohy č. 2 Nabídky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/Výpis z Registru ekonomických subjektů ČSÚ v ARES/Výpis z Registru ekonomických subjektů ČSÚ v ARES (NACE)/Čestné prohlášení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Žadatel je zaregistrován jako poplatník daně z příjmů v ČR, </w:t>
            </w:r>
            <w:r>
              <w:rPr>
                <w:rFonts w:eastAsia="Calibri" w:cs="Arial"/>
                <w:color w:val="000000"/>
                <w:szCs w:val="22"/>
              </w:rPr>
              <w:t>a to nepřetržitě nejméně po dobu jednoho zdaňovacího období</w:t>
            </w:r>
            <w:r>
              <w:rPr>
                <w:rStyle w:val="FootnoteCharacters"/>
                <w:rStyle w:val="FootnoteAnchor"/>
                <w:rFonts w:eastAsia="Calibri" w:cs="Arial"/>
                <w:color w:val="000000"/>
                <w:szCs w:val="22"/>
              </w:rPr>
              <w:footnoteReference w:id="2"/>
            </w:r>
            <w:r>
              <w:rPr>
                <w:rFonts w:eastAsia="Calibri" w:cs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Arial"/>
                <w:color w:val="000000"/>
                <w:szCs w:val="22"/>
              </w:rPr>
              <w:t>předcházejícímu datu podání žádosti o podporu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/Čestné prohlášení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Žadatel </w:t>
            </w:r>
            <w:r>
              <w:rPr>
                <w:rFonts w:cs="Arial"/>
                <w:bCs/>
              </w:rPr>
              <w:t xml:space="preserve">podle svého čestného prohlášení nemá </w:t>
            </w:r>
            <w:r>
              <w:rPr>
                <w:rFonts w:eastAsia="Calibri" w:cs="Arial"/>
                <w:color w:val="000000"/>
                <w:szCs w:val="22"/>
              </w:rPr>
              <w:t>neuhrazený závazek vzniklý na základě příkazu k vrácení finančních prostředků vydaného po předchozím rozhodnutí Komise prohlašujícím, že podpora je protiprávní a neslučitelná se společným trhem</w:t>
            </w:r>
            <w:r>
              <w:rPr>
                <w:rFonts w:cs="Arial"/>
                <w:bCs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/Čestné prohlášení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Žadatel </w:t>
            </w:r>
            <w:r>
              <w:rPr>
                <w:rFonts w:cs="Arial"/>
                <w:bCs/>
              </w:rPr>
              <w:t>podle svého čestného prohlášení nemá žádné nedoplatky z titulu mzdových nároků jeho zaměstnanců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/Čestné prohlášení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cs="Arial"/>
                <w:bCs/>
                <w:szCs w:val="22"/>
              </w:rPr>
              <w:t>Skutečné místo dopadu realizovaného projektu musí být území ČR mimo NUTS 2 Praha (</w:t>
            </w:r>
            <w:r>
              <w:rPr>
                <w:rFonts w:cs="Arial"/>
                <w:szCs w:val="22"/>
              </w:rPr>
              <w:t xml:space="preserve">rozhodující pro </w:t>
            </w:r>
            <w:r>
              <w:rPr>
                <w:rFonts w:cs="Arial"/>
                <w:b/>
                <w:bCs/>
                <w:szCs w:val="22"/>
              </w:rPr>
              <w:t xml:space="preserve">posouzení místa dopadu </w:t>
            </w:r>
            <w:r>
              <w:rPr>
                <w:rFonts w:cs="Arial"/>
                <w:szCs w:val="22"/>
              </w:rPr>
              <w:t>není sídlo žadatele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 (sídlo firmy)/Výpis ze Živnostenského rejstříku v ARES/Čestné prohlášení </w:t>
            </w:r>
          </w:p>
        </w:tc>
      </w:tr>
      <w:tr>
        <w:trPr>
          <w:trHeight w:val="3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odle Registru de minimis celková výše podpory de minimis jednomu podniku nepřesáhla za poslední </w:t>
            </w:r>
            <w:r>
              <w:rPr>
                <w:rFonts w:eastAsia="Calibri" w:cs="Arial"/>
                <w:b/>
                <w:bCs/>
                <w:szCs w:val="22"/>
                <w:lang w:eastAsia="en-US"/>
              </w:rPr>
              <w:t xml:space="preserve">tři po sobě jdoucí jednoletá účetní období 200 000 EUR </w:t>
            </w:r>
            <w:r>
              <w:rPr>
                <w:rFonts w:eastAsia="Calibri" w:cs="Arial"/>
                <w:bCs/>
                <w:szCs w:val="22"/>
                <w:lang w:eastAsia="en-US"/>
              </w:rPr>
              <w:t>(</w:t>
            </w:r>
            <w:r>
              <w:rPr>
                <w:rFonts w:cs="Arial"/>
              </w:rPr>
              <w:t xml:space="preserve">aplikováno během přechodného období, tj. max do 30. 6. 2024), resp. celková výše podpory de minimis jednomu podniku nepřesáhla </w:t>
            </w:r>
            <w:r>
              <w:rPr>
                <w:rFonts w:cs="Arial"/>
                <w:b/>
              </w:rPr>
              <w:t>v předchozích třech letech    300 000 EUR</w:t>
            </w:r>
            <w:r>
              <w:rPr>
                <w:rFonts w:cs="Arial"/>
              </w:rPr>
              <w:t xml:space="preserve"> (aplikováno po přechodném období)</w:t>
            </w:r>
            <w:r>
              <w:rPr>
                <w:rFonts w:eastAsia="Calibri" w:cs="Arial"/>
                <w:bCs/>
                <w:szCs w:val="22"/>
                <w:lang w:eastAsia="en-US"/>
              </w:rPr>
              <w:t xml:space="preserve"> a žadatel doložil Prohlášení k de minimis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Registr de minimis (RDM)/Prohlášení žadatele k de minimis/Čestné prohlášení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cs="Arial"/>
              </w:rPr>
              <w:t>V obchodním rejstříku na www.justice.cz bylo ověřeno, že na Žadatele nebyl prohlášen konkurz nebo nebyla vyhlášena likvidac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Čestné prohlášení/Výpis z Obchodního rejstřík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U žadatele ne</w:t>
            </w:r>
            <w:r>
              <w:rPr>
                <w:rFonts w:cs="Arial"/>
              </w:rPr>
              <w:t>bylo podle čestného prohlášení dle ustanovení § 136 zákona č. 182/2006 Sb. (insolvenční zákon) rozhodnuto o jeho úpadku (pokud je soudem povolena reorganizace, která je podnikem splněna, nenahlíží se na podnik jako na podnik v úpadku a podmínka pro poskytnutí dotace je tak splněna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Čestné prohlášení/ </w:t>
            </w:r>
            <w:hyperlink r:id="rId2">
              <w:r>
                <w:rPr>
                  <w:rStyle w:val="InternetLink"/>
                  <w:rFonts w:eastAsia="Calibri" w:cs="Arial"/>
                </w:rPr>
                <w:t>https://isir.justice.cz/isir/common/index.do</w:t>
              </w:r>
            </w:hyperlink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Žadateli nebyl soudem nebo správním orgánem uložen zákaz činnosti, týkající se provozování živnosti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řihláška/Čestné prohlášení </w:t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1.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Nemá ve své vlastnické struktuře právnickou osobu, subjekt nebo orgán usazený v Rusku, který je z více než 50 % ve veřejném vlastnictví či pod veřejnou kontrol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/Čestné prohlášení/Sankční seznam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Arial"/>
        </w:rPr>
        <w:tab/>
        <w:tab/>
        <w:tab/>
        <w:tab/>
        <w:tab/>
        <w:tab/>
        <w:t>……………………….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Datum a podpis M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Arial"/>
        </w:rPr>
        <w:tab/>
        <w:t>……………….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>Datum a podpis VMP CT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kud Přihláška získá v </w:t>
      </w:r>
      <w:r>
        <w:rPr>
          <w:rFonts w:eastAsia="Calibri" w:cs="Arial"/>
          <w:szCs w:val="22"/>
          <w:u w:val="single"/>
          <w:lang w:eastAsia="en-US"/>
        </w:rPr>
        <w:t>1. kole</w:t>
      </w:r>
      <w:r>
        <w:rPr>
          <w:rFonts w:eastAsia="Calibri" w:cs="Arial"/>
          <w:szCs w:val="22"/>
          <w:lang w:eastAsia="en-US"/>
        </w:rPr>
        <w:t xml:space="preserve"> alespoň jedno záporné hodnocení, bude žadatel vyzván k doplnění/vysvětlení, a to maximálně 2x, následně je přihláška z dalšího hodnocení vyřazena jako nepřijatelná, tzn. v hodnocení se již dále nepokračuje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Odstavecseseznamem"/>
        <w:numPr>
          <w:ilvl w:val="0"/>
          <w:numId w:val="2"/>
        </w:numPr>
        <w:spacing w:before="36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kolo hodnocení (manažer aktivity – MA, vedoucí manažer projektu - VMP CT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Vedoucí manažer projektu/manažer aktivity přidělí u každého kritéria body, způsob přidělení bodů je uveden u každého jednotlivého kritéri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Hodnotí se přihlášky, které zcela vyhověly hodnotícím kritériím v 1. kole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/>
          <w:bCs/>
          <w:color w:val="000000"/>
          <w:sz w:val="20"/>
          <w:szCs w:val="20"/>
          <w:lang w:eastAsia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709"/>
        <w:gridCol w:w="5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rPr>
                <w:rFonts w:eastAsia="Calibri" w:cs="Arial"/>
                <w:b/>
                <w:szCs w:val="22"/>
                <w:lang w:eastAsia="en-US"/>
              </w:rPr>
              <w:t>Hodnocení připravenosti Žadatele k účasti na veletrhu (0-7b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Počet bo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Zdroj informac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Žadatel má exportní potenciál či již exportuj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: Fir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 xml:space="preserve">prokázala dosavadní exportní zkušenost (podíl exportu z tržeb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definovala vývozní teritor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prokázala exportní připravenost (webové stránky v jazykových mutacích, zahraniční pobočky, regionální zastoupení)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: Za každou splněnou položku a) - c) získá Žadatel 1 bod. Žadatel může získat maximálně 3 body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otencionální úspěšnost Žadatel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: Žadatel eviduje v uplynulých 5 letech úspěšné případy v zahraničí (úspěšným případem se rozumí účast na veletrhu/výstavě, úspěšný obchod, navázání dlouhodobé spolupráce atd.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: Za každý doložený úspěšný případ získá Žadatel 1 bod. Žadatel však může získat maximálně 3 bod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 konkurenceschopnosti vystavovaného produkt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: Produkt je v souladu s oborovým zaměřením veletrh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: Plně vyhovující – 1 bod, nevyhovující – 0 bod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 – 3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 –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/IS SINPRO/webové stránky Žadatele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 MA/VMP CT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Arial"/>
                <w:bCs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Arial"/>
                <w:bCs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/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Hodnocení přínosu účasti Žadatele na podporovaném veletrhu (0-4b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  <w:t>Počet bo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Veletrh je výrazným přínosem k podpoře marketingu produktu na zahraničním trh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: Uvedené cíle účasti na veletrhu a očekávané efekty mají potenciál zvýšit výkony Žadatele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: Plně vyhovující – 2 body, částečně vyhovující – 1 bod, nevyhovující – 0 bod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Žadatel prokazatelně vykonává činnost, se kterou se na veletrhu prezentuj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: Žadatel dle OR, případně dle ARES či webových stránek prokazatelně vykonává podporovanou ekonomickou činnost, k jejímuž uskutečňování je realizovaná účast na předmětné akci projektu, popsanou také v Přihlášce v části Popis činnosti/produktového portfolia/vystavovaných výrobků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Hodnocení: Plně vyhovující – 2 body, částečně vyhovující – 1 bod, nevyhovující – 0 bodů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0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Přihláška/IS SINPRO/webové stránky Žadatele/Výpis z OR</w:t>
            </w:r>
          </w:p>
        </w:tc>
      </w:tr>
      <w:tr>
        <w:trPr>
          <w:trHeight w:val="617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  <w:t>Komentář MA/VMP CT: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Cs/>
                <w:szCs w:val="22"/>
                <w:lang w:eastAsia="en-US"/>
              </w:rPr>
            </w:pPr>
            <w:r>
              <w:rPr>
                <w:rFonts w:eastAsia="Calibri" w:cs="Arial"/>
                <w:bCs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/>
                <w:b/>
                <w:iCs/>
                <w:szCs w:val="22"/>
                <w:lang w:eastAsia="en-US"/>
              </w:rPr>
              <w:t xml:space="preserve">Souhrnný komentář MA/VMP CT </w:t>
            </w:r>
            <w:r>
              <w:rPr>
                <w:rFonts w:eastAsia="Calibri" w:cs="Arial"/>
                <w:iCs/>
                <w:szCs w:val="22"/>
                <w:lang w:eastAsia="en-US"/>
              </w:rPr>
              <w:t>(připravenost firmy na daný veletrh, případně další relevantní postřehy a názory)</w:t>
            </w:r>
            <w:r>
              <w:rPr>
                <w:rFonts w:eastAsia="Calibri" w:cs="Arial"/>
                <w:b/>
                <w:iCs/>
                <w:szCs w:val="22"/>
                <w:lang w:eastAsia="en-US"/>
              </w:rPr>
              <w:t>:</w:t>
            </w:r>
            <w:r>
              <w:rPr>
                <w:rFonts w:eastAsia="Calibri" w:cs="Arial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Arial"/>
                <w:b/>
                <w:b/>
                <w:bCs/>
                <w:iCs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left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Celkový počet bodů:   _________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eastAsia="Calibri" w:cs="Arial"/>
          <w:b/>
          <w:bCs/>
          <w:szCs w:val="22"/>
          <w:lang w:eastAsia="en-US"/>
        </w:rPr>
        <w:t>Minimální počet bodů pro schválení projektu je 6 z celkového počtu 11 bodů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 w:cs="Arial"/>
          <w:bCs/>
          <w:szCs w:val="22"/>
          <w:lang w:eastAsia="en-US"/>
        </w:rPr>
        <w:t>Celkové doporučení MA/VMP CT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u w:val="single"/>
              </w:rPr>
              <w:t xml:space="preserve">Doporučuji </w:t>
            </w:r>
            <w:r>
              <w:rPr>
                <w:rFonts w:cs="Arial"/>
                <w:b/>
                <w:color w:val="000000"/>
              </w:rPr>
              <w:t>žadatele k účasti na veletrhu</w:t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u w:val="single"/>
              </w:rPr>
              <w:b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/>
                <w:b/>
                <w:color w:val="000000"/>
                <w:u w:val="single"/>
              </w:rPr>
              <w:t>Nedoporučuji</w:t>
            </w:r>
            <w:r>
              <w:rPr>
                <w:rFonts w:cs="Arial"/>
                <w:b/>
                <w:color w:val="000000"/>
              </w:rPr>
              <w:t xml:space="preserve"> žadatele k účasti na veletrhu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Datum a podpis MA: </w:t>
        <w:tab/>
        <w:tab/>
        <w:t>………………………………………………………………………….</w:t>
      </w:r>
    </w:p>
    <w:p>
      <w:pPr>
        <w:pStyle w:val="Normal"/>
        <w:widowControl/>
        <w:bidi w:val="0"/>
        <w:spacing w:lineRule="auto" w:line="288" w:before="0" w:after="180"/>
        <w:jc w:val="both"/>
        <w:rPr/>
      </w:pPr>
      <w:r>
        <w:rPr>
          <w:rFonts w:cs="Arial"/>
        </w:rPr>
        <w:t xml:space="preserve">Datum a podpis VMP CT: </w:t>
        <w:tab/>
        <w:t>………………………………………………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180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7" w:before="0" w:after="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Jedná se o zdaňovací období dle § 16b u fyzických osob / § 21a u právnických osob zákona č. 586/1992 Sb., o daních z příjmů. </w:t>
      </w:r>
    </w:p>
    <w:p>
      <w:pPr>
        <w:pStyle w:val="Footnote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spacing w:before="0" w:after="18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0242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b/>
      <w:spacing w:val="20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Verdana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spacing w:val="20"/>
      <w:sz w:val="48"/>
      <w:szCs w:val="24"/>
    </w:rPr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6"/>
      <w:szCs w:val="28"/>
    </w:rPr>
  </w:style>
  <w:style w:type="character" w:styleId="Nadpis3Char">
    <w:name w:val="Nadpis 3 Char"/>
    <w:qFormat/>
    <w:rPr>
      <w:rFonts w:ascii="Verdana" w:hAnsi="Verdana" w:eastAsia="Times New Roman" w:cs="Arial"/>
      <w:b/>
      <w:bCs/>
      <w:sz w:val="32"/>
      <w:szCs w:val="26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r.justice.cz/isir/common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4:00Z</dcterms:created>
  <dc:creator>Petr Kolar</dc:creator>
  <dc:description/>
  <cp:keywords/>
  <dc:language>en-US</dc:language>
  <cp:lastModifiedBy>Hrdličková Viktorie</cp:lastModifiedBy>
  <cp:lastPrinted>2015-10-19T08:07:00Z</cp:lastPrinted>
  <dcterms:modified xsi:type="dcterms:W3CDTF">2024-02-16T10:54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EncodedAbsUrl">
    <vt:lpwstr/>
  </property>
  <property fmtid="{D5CDD505-2E9C-101B-9397-08002B2CF9AE}" pid="3" name="SourceID">
    <vt:lpwstr/>
  </property>
</Properties>
</file>